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Výsledková listina soutěže krajského kola Evropy ve škole 2011/2012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výtvarná část –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kategorie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Filip Peři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S dědou na houbách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- moje rodi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Mateřská škola Stružnice, č. 69, Jezvé 471 08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Roxana Janovská, Marie Všechovsk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utor: Filip Peři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Můj děda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- moje rodi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Mateřská škola Stružnice, č. 69, Jezvé 471 08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Roxana Janovská, Marie Všechov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utor: Marcel Třísk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Můj děda Jiří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- moje rodi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Škola: Základní škola, Jablonec nad Nisou - Mšeno, Mozartova 24, 4660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Vyučující: Mgr. Jana Koudel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ktiv autorů: 3. ročník ZŠ Jablonec nad Nisou - Mšen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</w:rPr>
        <w:t>Moje babička a můj děda - babičkovník - dědečkovník</w:t>
      </w:r>
      <w:r>
        <w:rPr>
          <w:rFonts w:cs="Bookman Old Style" w:ascii="Bookman Old Style" w:hAnsi="Bookman Old Style"/>
          <w:i/>
        </w:rPr>
        <w:t>“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>Téma: Tady je můj domov - moje rodi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škola, Jablonec nad Nisou - Mšeno, Mozartova 24, 4660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arcela Vaníč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II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Jan Lochma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S babičkou a dědečkem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- moje rodi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agdalena Šimon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Hrajeme se s babičkou a dědečkem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- moje rodi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ichael Kočí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Cesta z hradu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Kde domov můj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III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Alexandra Papp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Cesta na zámek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</w:r>
      <w:r>
        <w:rPr>
          <w:rFonts w:cs="Bookman Old Style" w:ascii="Bookman Old Style" w:hAnsi="Bookman Old Style"/>
          <w:bCs/>
          <w:color w:val="000000"/>
        </w:rPr>
        <w:t>Odkaz Boženy Němcové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Vrchlického 262/17, Liberec 13, 460 1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Vyučující: Mgr. Jarmila Skal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Zuzana Novotn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Mladá spisovatelka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</w:r>
      <w:r>
        <w:rPr>
          <w:rFonts w:cs="Bookman Old Style" w:ascii="Bookman Old Style" w:hAnsi="Bookman Old Style"/>
          <w:bCs/>
          <w:color w:val="000000"/>
        </w:rPr>
        <w:t>Odkaz Boženy Němcové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Vrchlického 262/17, Liberec 13, 460 1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Vyučující: Mgr. Jarmila Skal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Výtvarné práce v soutěži Evropa ve škole hodnotila porota ve složení:</w:t>
      </w:r>
    </w:p>
    <w:p>
      <w:pPr>
        <w:pStyle w:val="Normal"/>
        <w:tabs>
          <w:tab w:val="clear" w:pos="708"/>
          <w:tab w:val="left" w:pos="3081" w:leader="none"/>
        </w:tabs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Mgr. Renata Šikolov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BcA. Ondřej Mašek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8. 3. 2012 v ZUŠ Liberci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7:00Z</dcterms:created>
  <dc:creator>Lenka</dc:creator>
  <dc:description/>
  <dc:language>en-US</dc:language>
  <cp:lastModifiedBy>Windows User</cp:lastModifiedBy>
  <dcterms:modified xsi:type="dcterms:W3CDTF">2012-04-05T07:57:00Z</dcterms:modified>
  <cp:revision>2</cp:revision>
  <dc:subject/>
  <dc:title/>
</cp:coreProperties>
</file>